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trainers_notes_module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8:18:00Z</dcterms:created>
  <dc:creator>mccall</dc:creator>
  <dc:description/>
  <cp:keywords/>
  <dc:language>en-US</dc:language>
  <cp:lastModifiedBy>martens</cp:lastModifiedBy>
  <dcterms:modified xsi:type="dcterms:W3CDTF">2010-08-25T12:59:00Z</dcterms:modified>
  <cp:revision>8</cp:revision>
  <dc:subject/>
  <dc:title>Notas del Modulo para el Capacitador - Elección del Método de Mapeo Participativo basada en el Objetivo, el Medio Ambiente y los Recur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651CFAF492E5B64881740991BDEB2754006CDEF0751D7F244BA0CCBEA19685F9F2</vt:lpwstr>
  </property>
</Properties>
</file>