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7:00Z</dcterms:created>
  <dc:creator>Jon Corbett, Kasondra White and Giacomo Rambaldi</dc:creator>
  <dc:description/>
  <cp:keywords/>
  <dc:language>en-US</dc:language>
  <cp:lastModifiedBy>martens</cp:lastModifiedBy>
  <cp:lastPrinted>2008-07-10T12:12:00Z</cp:lastPrinted>
  <dcterms:modified xsi:type="dcterms:W3CDTF">2010-07-12T09:51:00Z</dcterms:modified>
  <cp:revision>10</cp:revision>
  <dc:subject>M06 - Choice of Participatory Mapping Method Based on Purpose, Environment and Resources</dc:subject>
  <dc:title>Material Informativo para el Participante - Factores que Influyen en la Elección de un Método de Ma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84048CA46264458E5F965C72A987F3007F35030FE6886546930161A623C7D77C</vt:lpwstr>
  </property>
</Properties>
</file>