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8:00Z</dcterms:created>
  <dc:creator>Nigel Crawhall</dc:creator>
  <dc:description/>
  <cp:keywords/>
  <dc:language>en-US</dc:language>
  <cp:lastModifiedBy>martens</cp:lastModifiedBy>
  <cp:lastPrinted>2009-09-04T12:00:00Z</cp:lastPrinted>
  <dcterms:modified xsi:type="dcterms:W3CDTF">2010-04-27T10:07:00Z</dcterms:modified>
  <cp:revision>40</cp:revision>
  <dc:subject>M15 - Making Maps Work: Planning, Communication and Advocacy</dc:subject>
  <dc:title>Notas de a Unidad para el Capacitador -Evaluación y reflexión sobre el proces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ecorded date">
    <vt:lpwstr>Module</vt:lpwstr>
  </property>
</Properties>
</file>