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00:00Z</dcterms:created>
  <dc:creator>Nigel Crawhall</dc:creator>
  <dc:description/>
  <cp:keywords/>
  <dc:language>en-US</dc:language>
  <cp:lastModifiedBy>martens</cp:lastModifiedBy>
  <cp:lastPrinted>2009-09-04T12:36:00Z</cp:lastPrinted>
  <dcterms:modified xsi:type="dcterms:W3CDTF">2010-04-27T11:17:00Z</dcterms:modified>
  <cp:revision>51</cp:revision>
  <dc:subject>M15 - Action planning</dc:subject>
  <dc:title>Material informativo para el participante - Técnicas de colaboración e incidenc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